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ทางการดำเนินงานของสถานพยาบา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6985</wp:posOffset>
                </wp:positionV>
                <wp:extent cx="528320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9264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16pt;height:72.95pt;mso-wrap-distance-left:9.05pt;mso-wrap-distance-right:9.05pt;mso-wrap-distance-top:0pt;mso-wrap-distance-bottom:0pt;margin-top:0.55pt;mso-position-vertical-relative:text;margin-left:14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ฒนาระบบการเฝ้าระวังผู้ติดเชื้อรายใหม่กับเครือข่ายร้านยาคุณภาพ”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249555</wp:posOffset>
                </wp:positionV>
                <wp:extent cx="6339205" cy="7724775"/>
                <wp:effectExtent l="6350" t="5080" r="19050" b="3092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7724880"/>
                          <a:chOff x="0" y="0"/>
                          <a:chExt cx="6339240" cy="7724880"/>
                        </a:xfrm>
                      </wpg:grpSpPr>
                      <wps:wsp>
                        <wps:cNvSpPr txBox="1"/>
                        <wps:spPr>
                          <a:xfrm>
                            <a:off x="1275840" y="259560"/>
                            <a:ext cx="2703960" cy="508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ถานพยาบาลเครือข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5394240"/>
                            <a:ext cx="2703960" cy="78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ลุ่มงานโรคติดต่อทางเพศ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รุปผลการดำเนินงาน ทุก 6 เด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5960"/>
                            <a:ext cx="2581920" cy="988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ถานพยาบ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ครือข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6735960"/>
                            <a:ext cx="2581920" cy="988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มาคมเภสัชกรรม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้านยาคุณ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76560" y="5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6360" y="0"/>
                            <a:ext cx="66996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ส่งต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040" y="267480"/>
                            <a:ext cx="1393200" cy="47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้านยาคุณ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3600" y="128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8240" y="400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6480" y="538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5840" y="4003200"/>
                            <a:ext cx="2703960" cy="104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่ง กลุ่มงานโรคติดต่อทางเพศ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องควบคุมโรคเอดส์ 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ดือน มิ.ย. และ ธ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70520" y="64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5840" y="67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0520" y="67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120" y="64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2600" y="2226240"/>
                            <a:ext cx="2703960" cy="1311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บันทึกข้อมูลการบร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ลงในแบบบันทึก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“เครือข่ายร้านยาคุณภาพ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8440" y="222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5840" y="1284480"/>
                            <a:ext cx="2703960" cy="508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ให้บริการตามระบบบร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9.65pt;width:499.15pt;height:608.2pt" coordorigin="-225,393" coordsize="9983,121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a1c7" stroked="t" o:allowincell="f" style="position:absolute;left:1784;top:802;width:4257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ถานพยาบาลเครือข่าย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4bacc6" stroked="t" o:allowincell="f" style="position:absolute;left:1784;top:8888;width:4257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ลุ่มงานโรคติดต่อทางเพศสัมพันธ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รุปผลการดำเนินงาน ทุก 6 เดือน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-225;top:11001;width:4065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ถานพยาบา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ครือข่าย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4409;top:11001;width:4065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มาคมเภสัชกรรมชุมช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้านยาคุณภาพ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37;top:11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52;top:393;width:1054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ส่งต่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c2d69b" stroked="t" o:allowincell="f" style="position:absolute;left:7564;top:814;width:2193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้านยาคุณภาพ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3891;top:24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1;top:66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7;top:88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4bacc6" stroked="t" o:allowincell="f" style="position:absolute;left:1784;top:6697;width:4257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่ง กลุ่มงานโรคติดต่อทางเพศสัมพันธ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องควบคุมโรคเอดส์ 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ดือน มิ.ย. และ ธ.ค.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stroked="t" o:allowincell="f" style="position:absolute;left:6185;top:105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4;top:110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85;top:110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3;top:105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4bacc6" stroked="t" o:allowincell="f" style="position:absolute;left:1779;top:3899;width:4257;height:2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บันทึกข้อมูลการบร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ลงในแบบบันทึกข้อมู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“เครือข่ายร้านยาคุณภาพ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stroked="t" o:allowincell="f" style="position:absolute;left:3930;top:39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4bacc6" stroked="t" o:allowincell="f" style="position:absolute;left:1784;top:2416;width:4257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ให้บริการตามระบบบริการ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9605</wp:posOffset>
                </wp:positionH>
                <wp:positionV relativeFrom="paragraph">
                  <wp:posOffset>342265</wp:posOffset>
                </wp:positionV>
                <wp:extent cx="635" cy="1046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5pt;margin-top:26.9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902970</wp:posOffset>
                </wp:positionV>
                <wp:extent cx="1859280" cy="1789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78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ดยใช้บัตรส่งต่อนี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0365" cy="10121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หรือโทรติดต่อสถานพยา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6.4pt;height:140.9pt;mso-wrap-distance-left:9.05pt;mso-wrap-distance-right:9.05pt;mso-wrap-distance-top:0pt;mso-wrap-distance-bottom:0pt;margin-top:71.1pt;mso-position-vertical-relative:text;margin-left:35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ดยใช้บัตรส่งต่อนี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650365" cy="10121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หรือโทรติดต่อสถาน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4-</w:t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8:00Z</dcterms:created>
  <dc:creator>Q</dc:creator>
  <dc:description/>
  <cp:keywords/>
  <dc:language>en-US</dc:language>
  <cp:lastModifiedBy>HP</cp:lastModifiedBy>
  <cp:lastPrinted>2013-07-09T11:15:00Z</cp:lastPrinted>
  <dcterms:modified xsi:type="dcterms:W3CDTF">2013-07-09T04:15:00Z</dcterms:modified>
  <cp:revision>5</cp:revision>
  <dc:subject/>
  <dc:title/>
</cp:coreProperties>
</file>